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boru Delegatów na Okręgowe Walne Zebranie Spraw-Wybor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ziału nr _____________w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rzeprowadzonych w dniu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isja Skrutacyjna działając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ol 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</w:t>
      </w:r>
    </w:p>
    <w:p>
      <w:pPr>
        <w:pStyle w:val="Normal"/>
        <w:rPr/>
      </w:pPr>
      <w:r>
        <w:rPr>
          <w:sz w:val="28"/>
          <w:szCs w:val="28"/>
        </w:rPr>
        <w:t>Stwierdza, że uprawnionych do głosowania jest ________członków , delegatów _________________ wydano ________________________kart do glosowania ,</w:t>
      </w:r>
    </w:p>
    <w:p>
      <w:pPr>
        <w:pStyle w:val="Normal"/>
        <w:rPr/>
      </w:pPr>
      <w:r>
        <w:rPr>
          <w:sz w:val="28"/>
          <w:szCs w:val="28"/>
        </w:rPr>
        <w:t>Wymagane minimum ( 50 % +1) wynosi______________ gło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ano głosów ważnych ______________, nieważnych__________________</w:t>
      </w:r>
    </w:p>
    <w:p>
      <w:pPr>
        <w:pStyle w:val="Normal"/>
        <w:rPr/>
      </w:pPr>
      <w:r>
        <w:rPr>
          <w:sz w:val="28"/>
          <w:szCs w:val="28"/>
        </w:rPr>
        <w:t>W trakcie tajnego głosowania kandydaci zgłoszeni na Delegatów do Okręgu na Okręgowe Walne Zebranie Sprawozdawczo Wyborcze otrzymali ważnych głosów i tak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wyniku tajnego głosowania na Delegata na Okręgowe Walne Zebranie Sprawozdawczo Wyborcze  z  Oddziału ______________wesz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____________________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6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7____________________________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, karty do głosowania podpisano, zaplombowano             i przekazano Zarządowi Oddziału celem przech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odpisy Komisji Skrutacyjn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___________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5:00Z</dcterms:created>
  <dc:creator>4wsk</dc:creator>
  <dc:description/>
  <cp:keywords/>
  <dc:language>en-US</dc:language>
  <cp:lastModifiedBy>Jarek</cp:lastModifiedBy>
  <cp:lastPrinted>2010-12-27T16:35:00Z</cp:lastPrinted>
  <dcterms:modified xsi:type="dcterms:W3CDTF">2011-09-28T16:50:00Z</dcterms:modified>
  <cp:revision>8</cp:revision>
  <dc:subject/>
  <dc:title>                                                   PROTOKÓŁ</dc:title>
</cp:coreProperties>
</file>